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n biết rằng Chúa có thể làm được mọi việc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hông ai ngăn cản được ý định của Ngài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ióp</w:t>
      </w:r>
      <w:r>
        <w:rPr>
          <w:rFonts w:cs="Cambria" w:ascii="Cambria" w:hAnsi="Cambria"/>
          <w:i/>
          <w:sz w:val="20"/>
          <w:szCs w:val="20"/>
        </w:rPr>
        <w:t xml:space="preserve"> – Job 42:2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I know that you can do all things and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hat no purpose of yours can be thwart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8/8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 Các Vua 24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Vào đời vua nào thì Ba-by-lôn xâm chiếm Giê-ru-sa-lem? 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 Thành phần nào bị bắt đày qua Ba-by-lôn? 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>Vua Ba-by-lôn lập ai lên làm vua tại Giê-ru-sa-</w:t>
        <w:tab/>
        <w:t>lem?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Tại sao nước Giu-đa gặp tai họa? </w:t>
      </w:r>
      <w:r>
        <w:rPr>
          <w:rFonts w:cs="Cambria" w:ascii="Cambria" w:hAnsi="Cambria"/>
          <w:sz w:val="22"/>
          <w:szCs w:val="22"/>
          <w:lang w:val="fr-FR"/>
        </w:rPr>
        <w:t>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29/8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2 Các Vua 2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ua Sê-đê kia phản nghịch Ba-by-lôn, thành Giê-ru-sa-lem bị vây trong bao lâu? 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Cuộc đời Sê-đê-kia kết thúc ra sao? 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 xml:space="preserve">Viên quan nào của Ba-by-lôn đã hủy phá gần như hoàn toàn </w:t>
        <w:tab/>
        <w:t>Giê-ru-sa-lem  và đền thờ? 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</w:t>
        <w:tab/>
        <w:t xml:space="preserve">Ông ta bắt dân đi đày hết, chỉ còn chừa lại trong xứ thành </w:t>
        <w:tab/>
        <w:t>phần nào? 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30/8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óp 1 &amp; 2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Sa-tan cho rằng Gióp kính sợ Chúa là vì lý do gì 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cho phép Sa-tan thử thách đức tin của Gióp? Với điều kiện nào? 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Sau đó,  Sa-tan được phép làm gì Gióp? 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Hai câu nào trong đoạn 1 &amp; 2 nói lên lòng tôn kính Chúa của Gióp? 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Xin kể tên ba người bạn đến thăm Gióp. 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31/8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3 &amp; 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3, Gióp ước ao điều gì? 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>Từ câu 1-7 của đoạn 4 là lời Ê-li-pha trách Gióp, xin cho biết đại ý lời trách này? 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1/9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5 &amp; 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rong 5:17, Ê-li-pha khuyên Gióp điều gì?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5:18, Ê-li-pha vẽ ra một kết thúc nào cho người bị Chúa sửa phạt? 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Đoạn 6, Gióp phân trần điều gì? 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Câu nào Gióp có ý nói các bạn không giúp mà còn làm cho </w:t>
        <w:tab/>
        <w:t>ông bị tổn hại? 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2/9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7 &amp; 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óp đối chất với ai trong đoạn 7? 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ừ câu 19-21, Gióp đặt vấn đề gì?  </w:t>
      </w:r>
      <w:r>
        <w:rPr>
          <w:rFonts w:cs="Cambria" w:ascii="Cambria" w:hAnsi="Cambria"/>
          <w:sz w:val="22"/>
          <w:szCs w:val="22"/>
        </w:rPr>
        <w:t>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 Đoạn 8 là phần diễn thuyết của ai? 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Binh Đát ca tụng Đức Chúa Trời công chính nhằm mục đích </w:t>
        <w:tab/>
        <w:t>nhắn nhủ  Gióp điều gì? 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3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9 &amp; 10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óp có biết Chúa công chính không? _______ Câu nào nói? 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heo ý Gióp, loài người có thể tranh luận với Chúa được không? _______</w:t>
      </w:r>
      <w:r>
        <w:rPr>
          <w:rFonts w:cs="Cambria" w:ascii="Cambria" w:hAnsi="Cambria"/>
          <w:sz w:val="22"/>
          <w:szCs w:val="22"/>
        </w:rPr>
        <w:t>_  Tại sao? 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rong đoạn 10, nhận định của Gióp cho thấy tai ương Gióp đang lãnh chịu đến từ đâu? </w:t>
      </w: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Gióp nhận biết mình có phạm tội hay không? 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2:35:00Z</dcterms:created>
  <dc:creator>User</dc:creator>
  <dc:description/>
  <cp:keywords/>
  <dc:language>en-US</dc:language>
  <cp:lastModifiedBy>Danha</cp:lastModifiedBy>
  <cp:lastPrinted>2023-08-24T15:28:00Z</cp:lastPrinted>
  <dcterms:modified xsi:type="dcterms:W3CDTF">2023-08-26T21:18:00Z</dcterms:modified>
  <cp:revision>4</cp:revision>
  <dc:subject/>
  <dc:title>Thứ Hai 20/6/2022</dc:title>
</cp:coreProperties>
</file>